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ITY OF MILTON-FREEWATER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>PO Box 6, Milton-Freewater, OR  97862    541.938.8243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TION ANNOUNCEMEN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osition:</w:t>
        <w:tab/>
        <w:tab/>
      </w:r>
      <w:r>
        <w:rPr>
          <w:rFonts w:cs="Cambria" w:ascii="Cambria" w:hAnsi="Cambria"/>
        </w:rPr>
        <w:t>PUBLIC WORK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OTATING CREW MEMBER (RCM)</w:t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</w:rPr>
        <w:t>FULL TIME</w:t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alary:</w:t>
        <w:tab/>
        <w:tab/>
      </w:r>
      <w:r>
        <w:rPr>
          <w:rFonts w:cs="Cambria" w:ascii="Cambria" w:hAnsi="Cambria"/>
        </w:rPr>
        <w:t>Salary range $17.87 - $21.71 hour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ties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Works under the supervision of the Public Works Superintendent or Public Works Supervisor. 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Performs a variety of manual, unskilled and semi-skilled tasks in the general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truction and maintenance of city water, sewer, street, parks and solid waste facilities;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recycling; operates automotive and power equipment.  Does related work as required. </w:t>
      </w:r>
    </w:p>
    <w:p>
      <w:pPr>
        <w:pStyle w:val="Normal"/>
        <w:ind w:left="2160" w:hanging="21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ifications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bility to follow oral and written instructions and act upon them accordingly. Ability to safely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rate all equipment and follow safety rules; knowledge of appropriate tools, equipment,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thods, materials and procedures used in recycling used materials. Ability to perform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enuous manual tasks such as lifting and carrying up to 65 pounds of material frequently on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rmal shift, and to withstand exposure to variable weather conditions.  Ability to establish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d maintain harmonious working relationships with other employees and the general public.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Must be willing to work weekends and occasional holidays.  Possession of a valid driver’s license, 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ferably with a class B CDL endorsement.  It is the expectation of this position that th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ployee is required to be physically present at work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erience and Training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Some experience in general maintenance.  The successful candidate will have a divers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ckground in many areas of several public works operations, as this position rotates among th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ks, solid waste, water, streets and sewer crews.  Graduation from high school or equivalent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D certificate.  Any other satisfactory equivalent combination of experience and training which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ures the ability to perform the work may substitute for the above.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hod of Selection:</w:t>
        <w:tab/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valuation of the candidate’s background from application form.  Only those applicants who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ear best qualified as determined by a screening committee will be interviewed.  However, th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y of Milton-Freewater reserves the right to not fill this position, reject all applicants, and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open the position or make a direct appointment.  Applications received during this recruitment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y be used to fill future vacancies at the City’s discretion. 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:</w:t>
        <w:tab/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tions may be obtained from the Human Resource Department, City Hall, 722 S. Main St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Milton-Freewater, or online at </w:t>
      </w:r>
      <w:hyperlink r:id="rId2">
        <w:r>
          <w:rPr>
            <w:rStyle w:val="InternetLink"/>
            <w:rFonts w:cs="Cambria" w:ascii="Cambria" w:hAnsi="Cambria"/>
          </w:rPr>
          <w:t>www.mfcity.com</w:t>
        </w:r>
      </w:hyperlink>
      <w:r>
        <w:rPr>
          <w:rFonts w:cs="Cambria" w:ascii="Cambria" w:hAnsi="Cambria"/>
        </w:rPr>
        <w:t xml:space="preserve">, or call 541-938-8243.  Applications must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e received in the Human Resource office by </w:t>
      </w:r>
      <w:r>
        <w:rPr>
          <w:rFonts w:cs="Cambria" w:ascii="Cambria" w:hAnsi="Cambria"/>
          <w:b/>
        </w:rPr>
        <w:t>Friday June 25, 2021 at 11:00am</w:t>
      </w:r>
      <w:r>
        <w:rPr>
          <w:rFonts w:cs="Cambria" w:ascii="Cambria" w:hAnsi="Cambria"/>
        </w:rPr>
        <w:t>.  Postmarks are not acceptable.  Disability accommodations made in the recruitment process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 xml:space="preserve">The City of Milton-Freewater is an Equal Opportunity Employer.  We are dedicated to a policy of non-discrimination in employment on the basis race, color, religion, gender, national origin, age, mental or physical disability.  </w:t>
      </w:r>
      <w:r>
        <w:rPr>
          <w:rFonts w:cs="Cambria" w:ascii="Cambria" w:hAnsi="Cambria"/>
        </w:rPr>
        <w:t xml:space="preserve"> 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28:00Z</dcterms:created>
  <dc:creator>Teresa Dutcher</dc:creator>
  <dc:description/>
  <dc:language>en-US</dc:language>
  <cp:lastModifiedBy>Bubar, Laurie</cp:lastModifiedBy>
  <cp:lastPrinted>2021-04-15T10:47:00Z</cp:lastPrinted>
  <dcterms:modified xsi:type="dcterms:W3CDTF">2021-06-09T20:28:00Z</dcterms:modified>
  <cp:revision>2</cp:revision>
  <dc:subject/>
  <dc:title>CITY OF MILTON-FREEWATER</dc:title>
</cp:coreProperties>
</file>