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City of Milton-Freewater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LECTRIC SUPERINTENDENT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Cs w:val="24"/>
        </w:rPr>
        <w:t>SUPPLEMENTAL QUESTIONNAIRE</w:t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(Please submit with application)</w:t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lease answer the following questions using additional paper with name and date on each pag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your involvement in each of the following areas and provide documents that include any results which may be attributable to your contribu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Public power industry knowledge and philosoph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Electric utility operations and utility construction manage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Knowledge of and compliance with federal and state laws, statutes, rules and regulations related to a municipal electric util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ategic and organizational planning and implemen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planning and develo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umer rate design and commun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tion technology and automation for Demand Response, Smart GRID, SCADA and automated meter readin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your experience in negotiating power contracts or maintaining compliance with existing contract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your experience dealing with the Bonneville Power Administration and other Pacific Northwest power issu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degree of direction by the City Manager do you feel is ideal and what types of information would you share with the City Manager?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Cs w:val="24"/>
        </w:rPr>
        <w:t>Describe your experience with supervision and management of union employees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do you believe the role of an Electric Superintendent to be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23:00Z</dcterms:created>
  <dc:creator>Delphine</dc:creator>
  <dc:description/>
  <cp:keywords/>
  <dc:language>en-US</dc:language>
  <cp:lastModifiedBy>Teresa Dutcher</cp:lastModifiedBy>
  <cp:lastPrinted>2018-02-09T07:22:00Z</cp:lastPrinted>
  <dcterms:modified xsi:type="dcterms:W3CDTF">2018-02-12T21:25:00Z</dcterms:modified>
  <cp:revision>3</cp:revision>
  <dc:subject/>
  <dc:title>City of Milton-Freewater City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4378669</vt:r8>
  </property>
  <property fmtid="{D5CDD505-2E9C-101B-9397-08002B2CF9AE}" pid="3" name="_AuthorEmail">
    <vt:lpwstr>delphine.palmer@milton-freewater-or.gov</vt:lpwstr>
  </property>
  <property fmtid="{D5CDD505-2E9C-101B-9397-08002B2CF9AE}" pid="4" name="_AuthorEmailDisplayName">
    <vt:lpwstr>Delphine Palmer</vt:lpwstr>
  </property>
  <property fmtid="{D5CDD505-2E9C-101B-9397-08002B2CF9AE}" pid="5" name="_EmailSubject">
    <vt:lpwstr>Application material</vt:lpwstr>
  </property>
  <property fmtid="{D5CDD505-2E9C-101B-9397-08002B2CF9AE}" pid="6" name="_ReviewingToolsShownOnce">
    <vt:lpwstr/>
  </property>
</Properties>
</file>